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>
          <w:trHeight w:val="215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0" w:after="40"/>
              <w:ind w:left="-108" w:right="-175" w:hanging="67"/>
              <w:rPr>
                <w:b/>
                <w:b/>
                <w:bCs/>
                <w:spacing w:val="-8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pt" to="101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584 /UBND-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iển khai thực hiện quản lý dự án Hợp phần xây dựng cầu dân sinh – Dự án LRAMP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left="-108" w:right="-41" w:firstLine="67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.25pt" to="232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iCs/>
              </w:rPr>
              <w:t>Lai Châu, ngày 05 tháng 4 năm 2016</w:t>
            </w:r>
          </w:p>
        </w:tc>
      </w:tr>
    </w:tbl>
    <w:p>
      <w:pPr>
        <w:pStyle w:val="Normal"/>
        <w:spacing w:before="0" w:after="4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0" w:after="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55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Kính gửi:   </w:t>
            </w:r>
          </w:p>
          <w:p>
            <w:pPr>
              <w:pStyle w:val="Normal"/>
              <w:spacing w:before="0" w:after="4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- Các Sở: Giao thông vận tải, Kế hoạch và Đầu tư, Xây dựng;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- UBND các huyện, thành phố.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/>
      </w:pPr>
      <w:r>
        <w:rPr/>
        <w:t>Ủy ban nhân dân tỉnh nhận được Văn bản số 1467/TCĐBVN-CQLXDĐB ngày 01/4/2016 của Tổng cục Đường bộ Việt nam về việc triển khai thực hiện quản lý dự án Hợp phần xây dựng cầu dân sinh – Dự án LRAMP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Sau khi xem xét, Chủ tịch Ủy ban nhân dân tỉnh có ý kiến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Giao Sở </w:t>
      </w:r>
      <w:r>
        <w:rPr>
          <w:rFonts w:eastAsia="Times New Roman"/>
        </w:rPr>
        <w:t xml:space="preserve">Giao thông vận tải chủ trì, phối hợp với các Sở: Kế hoạch và Đầu tư, Xây dựng và UBND các huyện, thành phố nghiên cứu, rà soát </w:t>
      </w:r>
      <w:r>
        <w:rPr/>
        <w:t>theo nội dung yêu cầu của Tổng cục Đường bộ Việt nam tại Văn bản số 1467/TCĐBVN-CQLXDĐB ngày 01/4/2016 (</w:t>
      </w:r>
      <w:r>
        <w:rPr>
          <w:i/>
        </w:rPr>
        <w:t>sao gửi kèm theo</w:t>
      </w:r>
      <w:r>
        <w:rPr/>
        <w:t xml:space="preserve">), </w:t>
      </w:r>
      <w:r>
        <w:rPr>
          <w:rFonts w:eastAsia="Times New Roman"/>
        </w:rPr>
        <w:t>tham mưu UBND tỉnh văn bản đề xuất gửi</w:t>
      </w:r>
      <w:r>
        <w:rPr/>
        <w:t xml:space="preserve"> Tổng cục Đường bộ Việt nam trước ngày 09/4/2016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Căn cứ nội dung Văn bản này, Chủ tịch UBND tỉnh yêu cầu Giám đốc các Sở: </w:t>
      </w:r>
      <w:r>
        <w:rPr>
          <w:rFonts w:eastAsia="Times New Roman"/>
        </w:rPr>
        <w:t>Giao thông vận tải,</w:t>
      </w:r>
      <w:r>
        <w:rPr/>
        <w:t xml:space="preserve"> </w:t>
      </w:r>
      <w:r>
        <w:rPr>
          <w:rFonts w:eastAsia="Times New Roman"/>
        </w:rPr>
        <w:t>Kế hoạch và Đầu tư, Xây dựng; Chủ tịch UBND các huyện, thành phố</w:t>
      </w:r>
      <w:r>
        <w:rPr/>
        <w:t xml:space="preserve"> tổ chức thực hiện./. </w:t>
      </w:r>
    </w:p>
    <w:p>
      <w:pPr>
        <w:pStyle w:val="Normal"/>
        <w:spacing w:lineRule="auto" w:line="252" w:before="120" w:after="120"/>
        <w:ind w:firstLine="720"/>
        <w:jc w:val="both"/>
        <w:rPr>
          <w:spacing w:val="-4"/>
          <w:sz w:val="2"/>
          <w:lang w:val="sv-SE"/>
        </w:rPr>
      </w:pPr>
      <w:r>
        <w:rPr>
          <w:spacing w:val="-4"/>
          <w:sz w:val="2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sv-SE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sv-SE"/>
              </w:rPr>
            </w:pPr>
            <w:r>
              <w:rPr>
                <w:rFonts w:eastAsia="Times New Roman"/>
                <w:sz w:val="22"/>
                <w:lang w:val="sv-SE"/>
              </w:rPr>
              <w:t>- Chủ tịch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2"/>
              </w:rPr>
              <w:t>- Lưu: VT, TM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0:00Z</dcterms:created>
  <dc:creator>TranCaoSon</dc:creator>
  <dc:description/>
  <cp:keywords/>
  <dc:language>en-US</dc:language>
  <cp:lastModifiedBy>zizibibi</cp:lastModifiedBy>
  <dcterms:modified xsi:type="dcterms:W3CDTF">2016-04-05T06:52:00Z</dcterms:modified>
  <cp:revision>5</cp:revision>
  <dc:subject/>
  <dc:title/>
</cp:coreProperties>
</file>